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0605</wp:posOffset>
                </wp:positionH>
                <wp:positionV relativeFrom="page">
                  <wp:posOffset>268605</wp:posOffset>
                </wp:positionV>
                <wp:extent cx="8533765" cy="185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30"/>
                              <w:gridCol w:w="1820"/>
                              <w:gridCol w:w="1150"/>
                              <w:gridCol w:w="1230"/>
                              <w:gridCol w:w="1530"/>
                              <w:gridCol w:w="1387"/>
                              <w:gridCol w:w="1178"/>
                              <w:gridCol w:w="1110"/>
                              <w:gridCol w:w="1470"/>
                              <w:gridCol w:w="1334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34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甘肃刘化集团污水处理厂连续监测小时平均值日报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企 业 名 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甘肃刘化（集团）有限责任公司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刘  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氮 肥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执行标准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成氨工业水污染物排放标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G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345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永靖县四沟村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纬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度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3°16′57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°58′44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8583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机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在线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 测 时 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监测点位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水厂出口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产周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连  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放去向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黄  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146.25pt;mso-wrap-distance-left:9pt;mso-wrap-distance-right:9pt;mso-wrap-distance-top:0pt;mso-wrap-distance-bottom:0pt;margin-top:21.15pt;mso-position-vertical-relative:page;margin-left:81.15pt;mso-position-horizontal-relative:page">
                <v:fill opacity="0f"/>
                <v:textbox inset="0in,0in,0in,0in">
                  <w:txbxContent>
                    <w:tbl>
                      <w:tblPr>
                        <w:tblW w:w="13439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30"/>
                        <w:gridCol w:w="1820"/>
                        <w:gridCol w:w="1150"/>
                        <w:gridCol w:w="1230"/>
                        <w:gridCol w:w="1530"/>
                        <w:gridCol w:w="1387"/>
                        <w:gridCol w:w="1178"/>
                        <w:gridCol w:w="1110"/>
                        <w:gridCol w:w="1470"/>
                        <w:gridCol w:w="1334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34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甘肃刘化集团污水处理厂连续监测小时平均值日报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企 业 名 称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甘肃刘化（集团）有限责任公司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刘  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氮 肥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执行标准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成氨工业水污染物排放标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》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G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345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永靖县四沟村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度 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3°16′57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°58′44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8583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机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在线监测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 测 时 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监测点位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水厂出口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产周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连  续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放去向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 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0130</wp:posOffset>
                </wp:positionH>
                <wp:positionV relativeFrom="page">
                  <wp:posOffset>2279015</wp:posOffset>
                </wp:positionV>
                <wp:extent cx="8524240" cy="494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424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095"/>
                              <w:gridCol w:w="630"/>
                              <w:gridCol w:w="760"/>
                              <w:gridCol w:w="1040"/>
                              <w:gridCol w:w="660"/>
                              <w:gridCol w:w="690"/>
                              <w:gridCol w:w="1185"/>
                              <w:gridCol w:w="750"/>
                              <w:gridCol w:w="645"/>
                              <w:gridCol w:w="870"/>
                              <w:gridCol w:w="765"/>
                              <w:gridCol w:w="1250"/>
                              <w:gridCol w:w="1884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物名称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氨  氮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4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总   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排口流量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(m3/h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备 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时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排 放 限 值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80mg/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25mg/L   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 xml:space="preserve">35mg/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达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超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倍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检测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6.0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.3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84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1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8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88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.29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.5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1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41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35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72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28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53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8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.30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16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8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.4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4.55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.6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9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31.08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.63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24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74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小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.62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17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51.00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排放总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346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2pt;height:389.25pt;mso-wrap-distance-left:9pt;mso-wrap-distance-right:9pt;mso-wrap-distance-top:0pt;mso-wrap-distance-bottom:0pt;margin-top:179.45pt;mso-position-vertical-relative:page;margin-left:81.9pt;mso-position-horizontal-relative:page">
                <v:fill opacity="0f"/>
                <v:textbox inset="0in,0in,0in,0in">
                  <w:txbxContent>
                    <w:tbl>
                      <w:tblPr>
                        <w:tblW w:w="13424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095"/>
                        <w:gridCol w:w="630"/>
                        <w:gridCol w:w="760"/>
                        <w:gridCol w:w="1040"/>
                        <w:gridCol w:w="660"/>
                        <w:gridCol w:w="690"/>
                        <w:gridCol w:w="1185"/>
                        <w:gridCol w:w="750"/>
                        <w:gridCol w:w="645"/>
                        <w:gridCol w:w="870"/>
                        <w:gridCol w:w="765"/>
                        <w:gridCol w:w="1250"/>
                        <w:gridCol w:w="1884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物名称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氨  氮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4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总   氮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排口流量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(m3/h)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备 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时 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排 放 限 值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80mg/L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25mg/L    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 xml:space="preserve">35mg/L 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达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超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倍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检测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6.0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.3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84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1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8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88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.29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.5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1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41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35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72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28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53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8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.30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16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8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.4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4.55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.6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9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31.08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.63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24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74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小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.62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0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17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51.00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排放总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346 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YL</cp:lastModifiedBy>
  <dcterms:modified xsi:type="dcterms:W3CDTF">2024-07-16T00:05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81B61FD0F4B0DA395EB1FA2F9FC6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TE1N2QxZDkyNjkxZGVlZWJmMDQzZTU1ODBiNWE5MzUifQ==</vt:lpwstr>
  </property>
</Properties>
</file>