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268605</wp:posOffset>
                </wp:positionV>
                <wp:extent cx="853376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1820"/>
                              <w:gridCol w:w="1150"/>
                              <w:gridCol w:w="1230"/>
                              <w:gridCol w:w="1530"/>
                              <w:gridCol w:w="1387"/>
                              <w:gridCol w:w="1178"/>
                              <w:gridCol w:w="1110"/>
                              <w:gridCol w:w="1470"/>
                              <w:gridCol w:w="133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甘肃刘化集团污水处理厂连续监测小时平均值日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甘肃刘化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 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成氨工业水污染物排放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45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靖县四沟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度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3°16′57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°58′44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583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机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线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 测 时 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水厂出口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连  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放去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  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46.25pt;mso-wrap-distance-left:9pt;mso-wrap-distance-right:9pt;mso-wrap-distance-top:0pt;mso-wrap-distance-bottom:0pt;margin-top:21.1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0"/>
                        <w:gridCol w:w="1820"/>
                        <w:gridCol w:w="1150"/>
                        <w:gridCol w:w="1230"/>
                        <w:gridCol w:w="1530"/>
                        <w:gridCol w:w="1387"/>
                        <w:gridCol w:w="1178"/>
                        <w:gridCol w:w="1110"/>
                        <w:gridCol w:w="1470"/>
                        <w:gridCol w:w="133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3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甘肃刘化集团污水处理厂连续监测小时平均值日报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甘肃刘化（集团）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 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成氨工业水污染物排放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4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靖县四沟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度 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3°16′57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°58′44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583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机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线监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 测 时 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水厂出口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连  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放去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 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ge">
                  <wp:posOffset>2279015</wp:posOffset>
                </wp:positionV>
                <wp:extent cx="8524240" cy="494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095"/>
                              <w:gridCol w:w="630"/>
                              <w:gridCol w:w="760"/>
                              <w:gridCol w:w="1040"/>
                              <w:gridCol w:w="660"/>
                              <w:gridCol w:w="690"/>
                              <w:gridCol w:w="1185"/>
                              <w:gridCol w:w="750"/>
                              <w:gridCol w:w="645"/>
                              <w:gridCol w:w="870"/>
                              <w:gridCol w:w="765"/>
                              <w:gridCol w:w="1250"/>
                              <w:gridCol w:w="188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氨  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总   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排口流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(m3/h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 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 放 限 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80mg/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5mg/L  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5mg/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检测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0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7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1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9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8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7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9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8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7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9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5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8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9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1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8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9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8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5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1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4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3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6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67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8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1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1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5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9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0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9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1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9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9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1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62.25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6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1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57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8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67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9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71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排放总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94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89.25pt;mso-wrap-distance-left:9pt;mso-wrap-distance-right:9pt;mso-wrap-distance-top:0pt;mso-wrap-distance-bottom:0pt;margin-top:179.45pt;mso-position-vertical-relative:page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095"/>
                        <w:gridCol w:w="630"/>
                        <w:gridCol w:w="760"/>
                        <w:gridCol w:w="1040"/>
                        <w:gridCol w:w="660"/>
                        <w:gridCol w:w="690"/>
                        <w:gridCol w:w="1185"/>
                        <w:gridCol w:w="750"/>
                        <w:gridCol w:w="645"/>
                        <w:gridCol w:w="870"/>
                        <w:gridCol w:w="765"/>
                        <w:gridCol w:w="1250"/>
                        <w:gridCol w:w="188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氨  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总   氮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排口流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m3/h)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 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 放 限 值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80mg/L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25mg/L    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35mg/L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检测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0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7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1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9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8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7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9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8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7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9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5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8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9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1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8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9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8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5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1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4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3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6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67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8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1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1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5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9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0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9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1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9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9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1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62.25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6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1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57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8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67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9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71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排放总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94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燕琳</cp:lastModifiedBy>
  <dcterms:modified xsi:type="dcterms:W3CDTF">2024-07-06T08:47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1B61FD0F4B0DA395EB1FA2F9FC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