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5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8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1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2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1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9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6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6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6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4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2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4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9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4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7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4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7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7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0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5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8.33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4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32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57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6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5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8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1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2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1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9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6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6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6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4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2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4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9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4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7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4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7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7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0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5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8.33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41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32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57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6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燕琳</cp:lastModifiedBy>
  <dcterms:modified xsi:type="dcterms:W3CDTF">2024-07-07T05:21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