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0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8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0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6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6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3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9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0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3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3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9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0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.4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6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9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5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39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9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24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5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2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4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8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66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47.17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2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86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1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63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0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73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5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8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32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0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8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0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6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6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3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9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0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3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3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9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0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.4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6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9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5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39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9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24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5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2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4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8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66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47.17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2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86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1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63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0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73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5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8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32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YL</cp:lastModifiedBy>
  <dcterms:modified xsi:type="dcterms:W3CDTF">2024-07-08T00:23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