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4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18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48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32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83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27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869.35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8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6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8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39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93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94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72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73.58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4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4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3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8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90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03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00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48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660.35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35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40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0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09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38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13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54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98.01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2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8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84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37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63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9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779.17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4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69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9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78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02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75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1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357.07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9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10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31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29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18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31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00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57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714.8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1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8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9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36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69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07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27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464.82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5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42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3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1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71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67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63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91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237.7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6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3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61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33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21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70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93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669.0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2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51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3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4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24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20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13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09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553.76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7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84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6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92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09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95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16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66.66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8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28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6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6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02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33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62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58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253.8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5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0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8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72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15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6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05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255.28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7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78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96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7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40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33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87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43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139.12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7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63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11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81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93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44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23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9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290.27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1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69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54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26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02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60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81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45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97.81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5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39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9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2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91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35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73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8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603.11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1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31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70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88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36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43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73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58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206.47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5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76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4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96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30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23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25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.31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937.75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2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87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9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2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27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66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05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08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643.9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9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88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4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86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65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75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73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88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284.3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68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58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49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21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29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70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89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037.88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2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64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8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2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38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30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42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25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892.4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7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5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18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639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14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599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58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7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407.78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2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6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6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492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33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214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6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8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357.07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2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31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4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862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371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94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93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206.47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2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1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3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7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8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77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1T00:58:24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