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5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6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3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.11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3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02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016.62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5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3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5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45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28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35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15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89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852.28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5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59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8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1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57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32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67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43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343.1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0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7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4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29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46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03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76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93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15.33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45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1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24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28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53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75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97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19.69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0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5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23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15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39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01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49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942.00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70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2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34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.06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51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75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92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735.70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0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19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87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4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43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01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8.73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84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196.85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9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74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9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39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24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98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.89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04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933.67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5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05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6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4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96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83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1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16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861.4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4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92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0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5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24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79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13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01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554.46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4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81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5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0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62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26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0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561.61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1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27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3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1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72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29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17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89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154.0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4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5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2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41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92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5.93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29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10.43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6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92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4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6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86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32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1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14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67.29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5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01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77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91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57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22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7.97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.8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28.63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9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74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5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8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78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80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5.50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98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59.22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56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2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10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.67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92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16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114.66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7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84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5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67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96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42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30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.66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2.77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0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1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53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31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01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.62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926.96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2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83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4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47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63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8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94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92.63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4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52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8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4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94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56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76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.47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202.34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7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01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0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7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82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74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.89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.51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25.74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17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8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0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.87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67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.77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.79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91.44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1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93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9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4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8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349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44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434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658.7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6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59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2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4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.87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672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.89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2.626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092.63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1.93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0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13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2.96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.425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67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43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2.77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1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73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15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84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0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98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2T01:24:29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