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8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"/>
        <w:gridCol w:w="777"/>
        <w:gridCol w:w="465"/>
        <w:gridCol w:w="540"/>
        <w:gridCol w:w="525"/>
        <w:gridCol w:w="664"/>
        <w:gridCol w:w="494"/>
        <w:gridCol w:w="419"/>
        <w:gridCol w:w="563"/>
        <w:gridCol w:w="137"/>
        <w:gridCol w:w="323"/>
        <w:gridCol w:w="294"/>
        <w:gridCol w:w="247"/>
        <w:gridCol w:w="250"/>
        <w:gridCol w:w="447"/>
        <w:gridCol w:w="494"/>
        <w:gridCol w:w="407"/>
        <w:gridCol w:w="1013"/>
        <w:gridCol w:w="696"/>
        <w:gridCol w:w="738"/>
        <w:gridCol w:w="1243"/>
        <w:gridCol w:w="919"/>
        <w:gridCol w:w="948"/>
        <w:gridCol w:w="825"/>
        <w:gridCol w:w="714"/>
        <w:gridCol w:w="1770"/>
      </w:tblGrid>
      <w:tr>
        <w:trPr>
          <w:trHeight w:val="595" w:hRule="atLeast"/>
        </w:trPr>
        <w:tc>
          <w:tcPr>
            <w:tcW w:w="1717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（集团）有限责任公司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监测点名称：   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°58′44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燕琳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323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6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3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03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90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.11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95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312.7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0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88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3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2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56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.23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.05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.87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202.55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5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3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84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03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.57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84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46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.70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483.55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3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94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8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28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.99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66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.48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.14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424.18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7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06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97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72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.76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454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.95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.49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461.42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7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31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756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94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82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01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62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.79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959.88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0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75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1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13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41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61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90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.88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848.45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5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52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77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84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19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56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17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.17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423.50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2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5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94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5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.49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26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.10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5.00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535.4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7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22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0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39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31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24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.14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.07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021.37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9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47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46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65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40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67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69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.81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819.42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9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86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706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40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35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.64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6.54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73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060.03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8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53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13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92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27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63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.50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.57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319.83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8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64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3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30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34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45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.20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.15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555.90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1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77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90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93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45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89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.68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8.18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283.51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7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5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61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89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07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73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.30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.14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786.90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2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50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8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69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29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29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50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.68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944.41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6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38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99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5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43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60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.66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.77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681.28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9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8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-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3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73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10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34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.03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.67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305.65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7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20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89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33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33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94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.08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.99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355.26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6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74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26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60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68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99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77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68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599.18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3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35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4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60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48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73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.75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77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268.2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8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76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63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45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86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29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.15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43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930.0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75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2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5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01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96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.50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.79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274.95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9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6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30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491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15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357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.42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.649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619.07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4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02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84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034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03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907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.11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.873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312.7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5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88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6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32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41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612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17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77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423.50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0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52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0 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8 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15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28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田燕琳</cp:lastModifiedBy>
  <dcterms:modified xsi:type="dcterms:W3CDTF">2024-07-13T12:07:00Z</dcterms:modified>
  <cp:revision>31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E5D3DE84402995BE41B6E0B121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