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78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8"/>
        <w:gridCol w:w="777"/>
        <w:gridCol w:w="465"/>
        <w:gridCol w:w="540"/>
        <w:gridCol w:w="525"/>
        <w:gridCol w:w="664"/>
        <w:gridCol w:w="494"/>
        <w:gridCol w:w="419"/>
        <w:gridCol w:w="563"/>
        <w:gridCol w:w="137"/>
        <w:gridCol w:w="323"/>
        <w:gridCol w:w="294"/>
        <w:gridCol w:w="247"/>
        <w:gridCol w:w="250"/>
        <w:gridCol w:w="447"/>
        <w:gridCol w:w="494"/>
        <w:gridCol w:w="407"/>
        <w:gridCol w:w="1013"/>
        <w:gridCol w:w="696"/>
        <w:gridCol w:w="738"/>
        <w:gridCol w:w="1243"/>
        <w:gridCol w:w="919"/>
        <w:gridCol w:w="948"/>
        <w:gridCol w:w="825"/>
        <w:gridCol w:w="714"/>
        <w:gridCol w:w="1770"/>
      </w:tblGrid>
      <w:tr>
        <w:trPr>
          <w:trHeight w:val="595" w:hRule="atLeast"/>
        </w:trPr>
        <w:tc>
          <w:tcPr>
            <w:tcW w:w="1717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405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b/>
                <w:color w:val="000000"/>
                <w:sz w:val="36"/>
                <w:szCs w:val="36"/>
              </w:rPr>
              <w:t>甘肃刘化集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烟气排放连续监测小时平均值日报表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38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刘化（集团）有限责任公司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   肥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烟气流量日排放总量单位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监测点名称：   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锅炉烟囱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检测机构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监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正常开展监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时间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靖县四沟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    度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°16′57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纬    度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°58′44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832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锅炉大气污染物排放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3271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方式</w:t>
            </w:r>
          </w:p>
        </w:tc>
      </w:tr>
      <w:tr>
        <w:trPr>
          <w:trHeight w:val="4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去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燕琳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g/m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囱</w:t>
            </w:r>
          </w:p>
        </w:tc>
      </w:tr>
      <w:tr>
        <w:trPr>
          <w:trHeight w:val="323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含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度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数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氏度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-1 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18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29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.23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.695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.78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.2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715.70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7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46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66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71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35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.37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5.46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.91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258.59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9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52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57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83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.18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65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84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.12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311.28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8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41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72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57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35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.02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.99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.06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185.86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9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32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30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15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.88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663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.59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5.66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401.50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43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251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15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.55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51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10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.14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148.13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7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47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19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49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02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23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.80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.48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170.96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3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28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78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24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21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539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6.77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.16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538.08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8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03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65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38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925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81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.46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.49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672.21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4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2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73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66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.93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965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.77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22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709.76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9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68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22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08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.91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.01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.04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.27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029.06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8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75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53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41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39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19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.16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.20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485.37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1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36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45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82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.632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.69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62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.02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293.59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4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30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41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48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70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763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87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.10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501.90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3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81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63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37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.68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.805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.88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9.38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677.05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4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3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1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83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45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41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61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.39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.95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005.18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1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52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1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60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58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1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.213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.17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.37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520.15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1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47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1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21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10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.445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.85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.32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.07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442.26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2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74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-1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361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61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.70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619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73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.69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308.31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6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30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-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94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65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38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143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.99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.11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860.60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4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68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-2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36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89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.88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539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78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.59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278.64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29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2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9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57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387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473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.92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6.28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530.40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5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33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-2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46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2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.97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043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.73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.73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203.42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2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16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2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78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14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.58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87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21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.81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453.36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2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64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40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569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11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356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.96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571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29.22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3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18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9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576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41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611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.80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.913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401.50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68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小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65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385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.88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517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21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.104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293.59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9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68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排放总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7 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9 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55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07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日排放总量单位：</w:t>
            </w:r>
            <w:r>
              <w:rPr>
                <w:sz w:val="18"/>
                <w:szCs w:val="18"/>
              </w:rPr>
              <w:t>×10^4m^3/d</w:t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Administrator</dc:creator>
  <dc:description/>
  <dc:language>en-US</dc:language>
  <cp:lastModifiedBy>TYL</cp:lastModifiedBy>
  <dcterms:modified xsi:type="dcterms:W3CDTF">2024-07-16T01:30:25Z</dcterms:modified>
  <cp:revision>31</cp:revision>
  <dc:subject/>
  <dc:title>                烟气排放连续监测小时平均值日报表 （   年   月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9E5D3DE84402995BE41B6E0B121D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TE1N2QxZDkyNjkxZGVlZWJmMDQzZTU1ODBiNWE5MzUifQ==</vt:lpwstr>
  </property>
</Properties>
</file>