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78" w:type="dxa"/>
        <w:jc w:val="left"/>
        <w:tblInd w:w="2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98"/>
        <w:gridCol w:w="777"/>
        <w:gridCol w:w="465"/>
        <w:gridCol w:w="540"/>
        <w:gridCol w:w="525"/>
        <w:gridCol w:w="664"/>
        <w:gridCol w:w="494"/>
        <w:gridCol w:w="419"/>
        <w:gridCol w:w="563"/>
        <w:gridCol w:w="137"/>
        <w:gridCol w:w="323"/>
        <w:gridCol w:w="294"/>
        <w:gridCol w:w="247"/>
        <w:gridCol w:w="250"/>
        <w:gridCol w:w="447"/>
        <w:gridCol w:w="494"/>
        <w:gridCol w:w="407"/>
        <w:gridCol w:w="1013"/>
        <w:gridCol w:w="696"/>
        <w:gridCol w:w="738"/>
        <w:gridCol w:w="1243"/>
        <w:gridCol w:w="919"/>
        <w:gridCol w:w="948"/>
        <w:gridCol w:w="825"/>
        <w:gridCol w:w="714"/>
        <w:gridCol w:w="1770"/>
      </w:tblGrid>
      <w:tr>
        <w:trPr>
          <w:trHeight w:val="595" w:hRule="atLeast"/>
        </w:trPr>
        <w:tc>
          <w:tcPr>
            <w:tcW w:w="17178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ind w:firstLine="1405"/>
              <w:rPr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b/>
                <w:color w:val="000000"/>
                <w:sz w:val="36"/>
                <w:szCs w:val="36"/>
              </w:rPr>
              <w:t>甘肃刘化集团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 xml:space="preserve">烟气排放连续监测小时平均值日报表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 xml:space="preserve">日 </w:t>
            </w:r>
          </w:p>
        </w:tc>
      </w:tr>
      <w:tr>
        <w:trPr>
          <w:trHeight w:val="383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名称：</w:t>
            </w:r>
          </w:p>
        </w:tc>
        <w:tc>
          <w:tcPr>
            <w:tcW w:w="3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甘肃刘化（集团）有限责任公司</w:t>
            </w:r>
          </w:p>
        </w:tc>
        <w:tc>
          <w:tcPr>
            <w:tcW w:w="1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  峰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氮   肥</w:t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烟气流量日排放总量单位为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监测点名称：   </w:t>
            </w:r>
          </w:p>
        </w:tc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  <w:vertAlign w:val="superscript"/>
              </w:rPr>
              <w:t>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锅炉烟囱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委托检测机构</w:t>
            </w:r>
          </w:p>
        </w:tc>
        <w:tc>
          <w:tcPr>
            <w:tcW w:w="22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在线监测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正常开展监测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监测时间：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理位置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永靖县四沟村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    度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3°16′57″</w:t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纬    度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°58′44″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85832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周期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连续</w:t>
            </w:r>
          </w:p>
        </w:tc>
      </w:tr>
      <w:tr>
        <w:trPr>
          <w:trHeight w:val="399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标准</w:t>
            </w:r>
          </w:p>
        </w:tc>
        <w:tc>
          <w:tcPr>
            <w:tcW w:w="46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锅炉大气污染物排放标准》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13271-20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6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准限值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mg/m³</w:t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尘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氧化硫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氮氧化物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倍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放方式</w:t>
            </w:r>
          </w:p>
        </w:tc>
      </w:tr>
      <w:tr>
        <w:trPr>
          <w:trHeight w:val="439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排放去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气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员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田燕琳</w:t>
            </w:r>
          </w:p>
        </w:tc>
        <w:tc>
          <w:tcPr>
            <w:tcW w:w="16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0mg/m³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≤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0mg/m³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≤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0mg/m³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g/m³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mg/m³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囱</w:t>
            </w:r>
          </w:p>
        </w:tc>
      </w:tr>
      <w:tr>
        <w:trPr>
          <w:trHeight w:val="323" w:hRule="atLeast"/>
        </w:trPr>
        <w:tc>
          <w:tcPr>
            <w:tcW w:w="1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间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烟尘</w:t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氧化硫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氮氧化物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流量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氧含量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度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湿度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负荷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83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度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折算浓度</w:t>
            </w:r>
          </w:p>
        </w:tc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倍数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度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折算浓度</w:t>
            </w:r>
          </w:p>
        </w:tc>
        <w:tc>
          <w:tcPr>
            <w:tcW w:w="5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69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倍数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浓度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折算浓度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达标情况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超标倍数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摄氏度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百分比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1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5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毫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立方米</w:t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0-1 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515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076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.721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9.539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6.30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4.669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195.852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246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454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88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-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567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818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9.017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2.297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9.955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6.288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788.645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87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608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-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251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171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3.466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7.906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9.308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6.44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892.481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33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572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-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548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.714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8.264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1.017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2.216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6.165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356.073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494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471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462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465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5.696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1.433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0.508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9.155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7770.112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97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383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509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.854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7.517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2.227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6.436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4.246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223.107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64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685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-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330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985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9.165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1.360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6.031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9.72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912.489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476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013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-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.668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3.007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9.142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2.986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2.873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8.889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685.47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8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720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-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005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266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.105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.336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8.903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0.58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047.167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397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538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-1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929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798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4.924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.150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9.333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6.907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314.532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45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2.781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-1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741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79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3.958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3.585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4.263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6.893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664.916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844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.385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-1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160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.234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7.760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3.808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2.942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0.911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193.983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32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.871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-1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.133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418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9.567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2.167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2.338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9.778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1415.233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996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.402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-1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249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21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3.738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5.778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7.490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3.565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912.473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929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.148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-15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.357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.278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8.222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6.872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9.005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0.51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319.519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836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5.859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27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-16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234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629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4.543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3.431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3.428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4.741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554.871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773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.349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96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-17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437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.010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9.544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2.538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2.936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8.516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8177.051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929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.044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7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7-18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675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.263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2.580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2.837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9.315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9.724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4181.280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332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6.517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-19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495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847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7.967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9.146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1.964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3.532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311.213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390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5.005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9-20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740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316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5.117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7.691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7.021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0.299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7812.483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453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.435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-21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.575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8.412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5.521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8.021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4.731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8.131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033.608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445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.192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21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-22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014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418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6.590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1.288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8.139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4.599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046.746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59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5.651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-23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463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275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2.546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8.696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0.416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1.143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745.135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61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.669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-24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083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322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7.359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1.079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1.193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.643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是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486.966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51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.322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平均值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378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.009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5.468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1.279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1.001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9.039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5335.059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41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.211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34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大值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249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.790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2.580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8.696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0.416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1.143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4912.489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61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.044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最小值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2.463 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275 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7.517 </w:t>
            </w:r>
          </w:p>
        </w:tc>
        <w:tc>
          <w:tcPr>
            <w:tcW w:w="10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1.360 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9.005 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4.669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319.519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246 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.013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0 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日排放总</w:t>
            </w:r>
          </w:p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吨</w:t>
            </w:r>
          </w:p>
        </w:tc>
        <w:tc>
          <w:tcPr>
            <w:tcW w:w="31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53 </w:t>
            </w:r>
          </w:p>
        </w:tc>
        <w:tc>
          <w:tcPr>
            <w:tcW w:w="31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15 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83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2.804 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—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气日排放总量单位：</w:t>
            </w:r>
            <w:r>
              <w:rPr>
                <w:sz w:val="18"/>
                <w:szCs w:val="18"/>
              </w:rPr>
              <w:t>×10^4m^3/d</w:t>
            </w:r>
          </w:p>
        </w:tc>
      </w:tr>
    </w:tbl>
    <w:p>
      <w:pPr>
        <w:pStyle w:val="Normal"/>
        <w:tabs>
          <w:tab w:val="clear" w:pos="420"/>
          <w:tab w:val="left" w:pos="72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41:00Z</dcterms:created>
  <dc:creator>Administrator</dc:creator>
  <dc:description/>
  <dc:language>en-US</dc:language>
  <cp:lastModifiedBy>田燕琳</cp:lastModifiedBy>
  <dcterms:modified xsi:type="dcterms:W3CDTF">2024-07-06T08:40:09Z</dcterms:modified>
  <cp:revision>31</cp:revision>
  <dc:subject/>
  <dc:title>                烟气排放连续监测小时平均值日报表 （   年   月  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9E5D3DE84402995BE41B6E0B121D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TE1N2QxZDkyNjkxZGVlZWJmMDQzZTU1ODBiNWE5MzUifQ==</vt:lpwstr>
  </property>
</Properties>
</file>