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63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8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84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66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26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86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608.59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4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90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49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61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56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99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.72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31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289.30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3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3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1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2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73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78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01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32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845.89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4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16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0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1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97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15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59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24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845.06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9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89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30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2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64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09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39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73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727.9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30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36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0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99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12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76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64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755.83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7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63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1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8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49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67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03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76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989.78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5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84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5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2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28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43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.83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16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182.07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1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2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7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50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62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87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51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668.92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4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83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9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9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35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33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63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69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127.5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7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5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3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49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60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45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9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77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703.46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1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7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1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91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37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42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24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89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453.97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9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39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2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57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54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44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76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.13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140.06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9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0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2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64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81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97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87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10.56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2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0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2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0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37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33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71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45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152.15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5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3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5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2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11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06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19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07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61.21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2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49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09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2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27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02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56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24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842.7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6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41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2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99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00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79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33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2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202.77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5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0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5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60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36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15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44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19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436.47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1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7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1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65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51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76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3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22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376.5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1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57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3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4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47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36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95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42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99.6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4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77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5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9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45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60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29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73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246.84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3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3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0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15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82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26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00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14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801.8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2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7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5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5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21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10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34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86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469.27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8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38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74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46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516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01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088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764.10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4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97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5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47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54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448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76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245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989.78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4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3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2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579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99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120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63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695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61.21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63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0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6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03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田燕琳</cp:lastModifiedBy>
  <dcterms:modified xsi:type="dcterms:W3CDTF">2024-07-07T05:11:54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