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178" w:type="dxa"/>
        <w:jc w:val="left"/>
        <w:tblInd w:w="2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98"/>
        <w:gridCol w:w="777"/>
        <w:gridCol w:w="465"/>
        <w:gridCol w:w="540"/>
        <w:gridCol w:w="525"/>
        <w:gridCol w:w="664"/>
        <w:gridCol w:w="494"/>
        <w:gridCol w:w="419"/>
        <w:gridCol w:w="563"/>
        <w:gridCol w:w="137"/>
        <w:gridCol w:w="323"/>
        <w:gridCol w:w="294"/>
        <w:gridCol w:w="247"/>
        <w:gridCol w:w="250"/>
        <w:gridCol w:w="447"/>
        <w:gridCol w:w="494"/>
        <w:gridCol w:w="407"/>
        <w:gridCol w:w="1013"/>
        <w:gridCol w:w="696"/>
        <w:gridCol w:w="738"/>
        <w:gridCol w:w="1243"/>
        <w:gridCol w:w="919"/>
        <w:gridCol w:w="948"/>
        <w:gridCol w:w="825"/>
        <w:gridCol w:w="714"/>
        <w:gridCol w:w="1770"/>
      </w:tblGrid>
      <w:tr>
        <w:trPr>
          <w:trHeight w:val="595" w:hRule="atLeast"/>
        </w:trPr>
        <w:tc>
          <w:tcPr>
            <w:tcW w:w="17178" w:type="dxa"/>
            <w:gridSpan w:val="2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ind w:firstLine="1405"/>
              <w:rPr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b/>
                <w:color w:val="000000"/>
                <w:sz w:val="36"/>
                <w:szCs w:val="36"/>
              </w:rPr>
              <w:t>甘肃刘化集团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 xml:space="preserve">烟气排放连续监测小时平均值日报表  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 xml:space="preserve">             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 xml:space="preserve">日 </w:t>
            </w:r>
          </w:p>
        </w:tc>
      </w:tr>
      <w:tr>
        <w:trPr>
          <w:trHeight w:val="38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企业名称：</w:t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甘肃刘化（集团）有限责任公司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法人代表</w:t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  峰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属行业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氮   肥</w:t>
            </w:r>
          </w:p>
        </w:tc>
        <w:tc>
          <w:tcPr>
            <w:tcW w:w="51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注：烟气流量日排放总量单位为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立方米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37" w:hRule="atLeast"/>
        </w:trPr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监测点名称：   </w:t>
            </w:r>
          </w:p>
        </w:tc>
        <w:tc>
          <w:tcPr>
            <w:tcW w:w="1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>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>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锅炉烟囱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委托检测机构</w:t>
            </w:r>
          </w:p>
        </w:tc>
        <w:tc>
          <w:tcPr>
            <w:tcW w:w="22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在线监测</w:t>
            </w:r>
          </w:p>
        </w:tc>
        <w:tc>
          <w:tcPr>
            <w:tcW w:w="37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否正常开展监测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监测时间：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99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理位置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永靖县四沟村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    度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3°16′57″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纬    度</w:t>
            </w:r>
          </w:p>
        </w:tc>
        <w:tc>
          <w:tcPr>
            <w:tcW w:w="33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°58′44″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858326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产周期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连续</w:t>
            </w:r>
          </w:p>
        </w:tc>
      </w:tr>
      <w:tr>
        <w:trPr>
          <w:trHeight w:val="399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执行标准</w:t>
            </w:r>
          </w:p>
        </w:tc>
        <w:tc>
          <w:tcPr>
            <w:tcW w:w="46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锅炉大气污染物排放标准》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B13271-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16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标准限值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g/m³</w:t>
            </w:r>
          </w:p>
        </w:tc>
        <w:tc>
          <w:tcPr>
            <w:tcW w:w="1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烟尘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氧化硫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氮氧化物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达标情况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超标倍数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放方式</w:t>
            </w:r>
          </w:p>
        </w:tc>
      </w:tr>
      <w:tr>
        <w:trPr>
          <w:trHeight w:val="439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放去处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气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人员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田燕琳</w:t>
            </w:r>
          </w:p>
        </w:tc>
        <w:tc>
          <w:tcPr>
            <w:tcW w:w="16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mg/m³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0mg/m³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≤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0mg/m³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g/m³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g/m³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烟囱</w:t>
            </w:r>
          </w:p>
        </w:tc>
      </w:tr>
      <w:tr>
        <w:trPr>
          <w:trHeight w:val="323" w:hRule="atLeast"/>
        </w:trPr>
        <w:tc>
          <w:tcPr>
            <w:tcW w:w="1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间</w:t>
            </w:r>
          </w:p>
        </w:tc>
        <w:tc>
          <w:tcPr>
            <w:tcW w:w="31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烟尘</w:t>
            </w:r>
          </w:p>
        </w:tc>
        <w:tc>
          <w:tcPr>
            <w:tcW w:w="31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氧化硫</w:t>
            </w:r>
          </w:p>
        </w:tc>
        <w:tc>
          <w:tcPr>
            <w:tcW w:w="33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氮氧化物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流量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氧含量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温度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湿度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负荷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83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浓度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折算浓度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达标情况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超标倍数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浓度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折算浓度</w:t>
            </w:r>
          </w:p>
        </w:tc>
        <w:tc>
          <w:tcPr>
            <w:tcW w:w="5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达标情况</w:t>
            </w:r>
          </w:p>
        </w:tc>
        <w:tc>
          <w:tcPr>
            <w:tcW w:w="6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超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倍数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浓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折算浓度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达标情况</w:t>
            </w:r>
          </w:p>
        </w:tc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超标倍数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立方米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百分比</w:t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摄氏度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百分比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百分比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毫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立方米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毫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立方米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毫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立方米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毫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立方米</w:t>
            </w:r>
          </w:p>
        </w:tc>
        <w:tc>
          <w:tcPr>
            <w:tcW w:w="5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毫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立方米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毫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立方米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-1 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9.923 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3.928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1.213 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4.562 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5.074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2.829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6958.837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049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3.267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88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-2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9.770 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3.110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3.617 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4.681 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6.931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2.582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6797.426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953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3.119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-3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7.740 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9.501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1.870 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7.930 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5.814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4.324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5086.845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668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2.487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27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-4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5.726 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7.093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1.652 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6.303 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9.336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5.716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6332.370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585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1.882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-5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5.505 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8.399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1.472 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0.012 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5.011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7.555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7733.181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832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1.436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-6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6.573 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8.264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4.521 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0.145 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4.262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2.429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766.484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656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1.365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-7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.335 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2.792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4.539 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2.668 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7.060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8.686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8587.837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784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1.196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-8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2.962 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4.699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6.833 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3.641 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7.140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6.873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9343.375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715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0.904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-9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3.684 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5.877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8.380 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6.517 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5.922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7.264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8923.212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778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0.861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-1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6.940 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8.108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7.929 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2.355 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8.775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5.439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2990.187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596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0.013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-11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5.064 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5.805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7.420 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0.433 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2.608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6.604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0193.750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492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0.787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-12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7.083 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7.242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6.297 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7.821 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5.987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8.214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0523.797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412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1.67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-13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5.791 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6.825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8.706 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2.137 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3.272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7.554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7737.760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496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2.083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-14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5.723 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6.825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0.280 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5.159 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3.034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9.387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9451.746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572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2.564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59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-15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9.038 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.577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7.195 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3.846 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5.682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4.112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5982.707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659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2.224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27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-16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4.429 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5.008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6.239 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9.660 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6.040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0.654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6115.955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492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2.136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296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-17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3.735 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4.890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0.623 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6.676 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0.609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8.339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4260.613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638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2.443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-18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3.752 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5.390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5.382 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1.829 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4.808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2.996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7456.916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649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2.11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-19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3.307 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4.675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1.898 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7.300 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9.732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6.518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4059.841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591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2.026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-2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.127 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1.468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0.674 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6.728 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4.277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2.107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5637.265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635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1.115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-21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1.738 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4.451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7.854 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7.003 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2.271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4.364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8995.871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818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1.122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1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-22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9.043 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1.705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0.606 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0.171 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3.326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5.733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1362.409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832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1.998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-23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0.417 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2.113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0.011 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5.883 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3.791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1.337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9873.170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633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2.397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-24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3.187 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4.554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1.606 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6.618 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2.752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8.755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9597.224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571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3.203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平均值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6.182 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7.910 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2.901 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9.257 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8.095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6.677 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2282.032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670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1.841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最大值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9.043 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1.705 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6.239 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9.660 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3.034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9.387 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0523.797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049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3.267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最小值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9.038 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.577 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7.929 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2.355 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5.074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6.604 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7456.916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412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0.013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日排放总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吨</w:t>
            </w:r>
          </w:p>
        </w:tc>
        <w:tc>
          <w:tcPr>
            <w:tcW w:w="31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51 </w:t>
            </w:r>
          </w:p>
        </w:tc>
        <w:tc>
          <w:tcPr>
            <w:tcW w:w="31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73 </w:t>
            </w:r>
          </w:p>
        </w:tc>
        <w:tc>
          <w:tcPr>
            <w:tcW w:w="33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749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9.477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—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—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—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—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烟气日排放总量单位：</w:t>
            </w:r>
            <w:r>
              <w:rPr>
                <w:sz w:val="18"/>
                <w:szCs w:val="18"/>
              </w:rPr>
              <w:t>×10^4m^3/d</w:t>
            </w:r>
          </w:p>
        </w:tc>
      </w:tr>
    </w:tbl>
    <w:p>
      <w:pPr>
        <w:pStyle w:val="Normal"/>
        <w:tabs>
          <w:tab w:val="clear" w:pos="420"/>
          <w:tab w:val="left" w:pos="72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3:41:00Z</dcterms:created>
  <dc:creator>Administrator</dc:creator>
  <dc:description/>
  <dc:language>en-US</dc:language>
  <cp:lastModifiedBy>TYL</cp:lastModifiedBy>
  <dcterms:modified xsi:type="dcterms:W3CDTF">2024-07-08T01:11:12Z</dcterms:modified>
  <cp:revision>31</cp:revision>
  <dc:subject/>
  <dc:title>                烟气排放连续监测小时平均值日报表 （   年   月  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D9E5D3DE84402995BE41B6E0B121D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eyJoZGlkIjoiMTE1N2QxZDkyNjkxZGVlZWJmMDQzZTU1ODBiNWE5MzUifQ==</vt:lpwstr>
  </property>
</Properties>
</file>