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"/>
        <w:gridCol w:w="777"/>
        <w:gridCol w:w="465"/>
        <w:gridCol w:w="540"/>
        <w:gridCol w:w="525"/>
        <w:gridCol w:w="664"/>
        <w:gridCol w:w="494"/>
        <w:gridCol w:w="419"/>
        <w:gridCol w:w="563"/>
        <w:gridCol w:w="137"/>
        <w:gridCol w:w="323"/>
        <w:gridCol w:w="294"/>
        <w:gridCol w:w="247"/>
        <w:gridCol w:w="250"/>
        <w:gridCol w:w="447"/>
        <w:gridCol w:w="494"/>
        <w:gridCol w:w="407"/>
        <w:gridCol w:w="1013"/>
        <w:gridCol w:w="696"/>
        <w:gridCol w:w="738"/>
        <w:gridCol w:w="1243"/>
        <w:gridCol w:w="919"/>
        <w:gridCol w:w="948"/>
        <w:gridCol w:w="825"/>
        <w:gridCol w:w="714"/>
        <w:gridCol w:w="1770"/>
      </w:tblGrid>
      <w:tr>
        <w:trPr>
          <w:trHeight w:val="595" w:hRule="atLeast"/>
        </w:trPr>
        <w:tc>
          <w:tcPr>
            <w:tcW w:w="171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（集团）有限责任公司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监测点名称：   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°58′44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燕琳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32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97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33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94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17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13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14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32.34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5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39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78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40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73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32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84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743.64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2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49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79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27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72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45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92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39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811.82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4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0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22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11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56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85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11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97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613.72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36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13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37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20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40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60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97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187.45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07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55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81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46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80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62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74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641.48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04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03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27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89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04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.34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86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716.58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8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06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77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82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67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85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1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1.88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092.42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3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30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59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69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89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90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72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63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767.86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9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2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2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19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10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88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43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59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764.19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3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28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3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4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10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46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46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39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965.06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4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98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88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9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45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06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96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4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681.59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5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44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8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13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49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21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84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521.49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4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4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45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68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45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77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18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94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984.39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1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1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87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4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76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10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11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52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503.65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2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1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27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6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27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76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62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99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347.56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1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7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92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49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72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74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94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77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188.99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6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71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33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9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07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89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42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31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240.39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3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2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13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.38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74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42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22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39.51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3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21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98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5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29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09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45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10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04.86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2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62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8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7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76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68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02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81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30.25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0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2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8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9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91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30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65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79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607.30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4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4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86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74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62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92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32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62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756.88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6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8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64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12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58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88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82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02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261.62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5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58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40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730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96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339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67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565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437.71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7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59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699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.38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741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72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636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811.82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4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45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682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40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732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65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81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240.39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0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58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7 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2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3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05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09T01:14:07Z</dcterms:modified>
  <cp:revision>31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E5D3DE84402995BE41B6E0B121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