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"/>
        <w:gridCol w:w="777"/>
        <w:gridCol w:w="465"/>
        <w:gridCol w:w="540"/>
        <w:gridCol w:w="525"/>
        <w:gridCol w:w="664"/>
        <w:gridCol w:w="494"/>
        <w:gridCol w:w="419"/>
        <w:gridCol w:w="563"/>
        <w:gridCol w:w="137"/>
        <w:gridCol w:w="323"/>
        <w:gridCol w:w="294"/>
        <w:gridCol w:w="247"/>
        <w:gridCol w:w="250"/>
        <w:gridCol w:w="447"/>
        <w:gridCol w:w="494"/>
        <w:gridCol w:w="407"/>
        <w:gridCol w:w="1013"/>
        <w:gridCol w:w="696"/>
        <w:gridCol w:w="738"/>
        <w:gridCol w:w="1243"/>
        <w:gridCol w:w="919"/>
        <w:gridCol w:w="948"/>
        <w:gridCol w:w="825"/>
        <w:gridCol w:w="714"/>
        <w:gridCol w:w="1770"/>
      </w:tblGrid>
      <w:tr>
        <w:trPr>
          <w:trHeight w:val="595" w:hRule="atLeast"/>
        </w:trPr>
        <w:tc>
          <w:tcPr>
            <w:tcW w:w="171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（集团）有限责任公司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监测点名称：   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°58′44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燕琳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323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21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67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45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78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41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51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999.42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8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29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65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50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12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05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29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25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745.90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6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88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36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65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03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10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92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68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334.75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7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94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6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79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76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44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88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91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946.53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3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94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82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89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64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22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75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59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131.00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1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63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20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46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03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71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88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46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199.99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04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46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15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69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54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25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8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540.28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8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60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27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67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50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75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02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.10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079.31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5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73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63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71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.74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504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54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54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190.67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58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.97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0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4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14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54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75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.52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064.33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7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19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016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15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48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63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11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9.60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275.13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8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59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92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74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52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21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92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89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799.60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3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13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58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7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69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58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11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36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667.76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8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37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02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86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43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91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47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99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737.42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6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86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47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8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2.07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50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61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66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02.81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0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05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30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47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16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7.22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60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26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367.92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28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25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4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24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93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007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23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74.86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7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50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43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3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98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61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63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.13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805.07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4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67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52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30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02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19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30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8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679.47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9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02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90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54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.76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10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24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1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479.14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0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45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21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81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83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854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26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3.61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494.65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4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82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73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59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70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73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5.50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.60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153.11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4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50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39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5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.30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20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41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7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600.70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2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22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30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85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63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91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85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98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934.56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4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.21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87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20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40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578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73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1.297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408.52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666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52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307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3.14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542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41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98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934.56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4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45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65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500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70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051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92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256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737.42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7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88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2 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4 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8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.7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TYL</cp:lastModifiedBy>
  <dcterms:modified xsi:type="dcterms:W3CDTF">2024-07-10T01:06:38Z</dcterms:modified>
  <cp:revision>31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E5D3DE84402995BE41B6E0B121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