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68.7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97.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12.1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67.6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36.9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94.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74.2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84.2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4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17.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70.5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94.3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4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78.9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9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9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46.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3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71.2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34.0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2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34.3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0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31.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0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10.6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37.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56.4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58.9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36.7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34.8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49.0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8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20.7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4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9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49.0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94.3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5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1T00:57:24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