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"/>
        <w:gridCol w:w="783"/>
        <w:gridCol w:w="462"/>
        <w:gridCol w:w="498"/>
        <w:gridCol w:w="225"/>
        <w:gridCol w:w="228"/>
        <w:gridCol w:w="663"/>
        <w:gridCol w:w="622"/>
        <w:gridCol w:w="319"/>
        <w:gridCol w:w="665"/>
        <w:gridCol w:w="137"/>
        <w:gridCol w:w="227"/>
        <w:gridCol w:w="394"/>
        <w:gridCol w:w="260"/>
        <w:gridCol w:w="10"/>
        <w:gridCol w:w="232"/>
        <w:gridCol w:w="451"/>
        <w:gridCol w:w="420"/>
        <w:gridCol w:w="484"/>
        <w:gridCol w:w="940"/>
        <w:gridCol w:w="701"/>
        <w:gridCol w:w="743"/>
        <w:gridCol w:w="1246"/>
        <w:gridCol w:w="922"/>
        <w:gridCol w:w="950"/>
        <w:gridCol w:w="828"/>
        <w:gridCol w:w="829"/>
        <w:gridCol w:w="1874"/>
      </w:tblGrid>
      <w:tr>
        <w:trPr>
          <w:trHeight w:val="609" w:hRule="atLeast"/>
        </w:trPr>
        <w:tc>
          <w:tcPr>
            <w:tcW w:w="1738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有限责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司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点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°58′44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田燕琳</w:t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273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8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44.7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7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33.0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3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3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7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57.2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1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2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77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2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5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84.7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9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50.8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7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93.3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89.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05.9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8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73.7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0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3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09.9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1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1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95.8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2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6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77.6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9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71.8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8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4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59.3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6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6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16.4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8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6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2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39.6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0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40.6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锅炉停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-1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4.3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3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55.7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1.3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07.6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9.4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9.5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7.0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37.5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67.1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38.3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#</w:t>
            </w:r>
            <w:r>
              <w:rPr>
                <w:sz w:val="18"/>
                <w:szCs w:val="18"/>
                <w:lang w:val="en-US" w:eastAsia="zh-CN"/>
              </w:rPr>
              <w:t>锅炉开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4.5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4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.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31.7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8.6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4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3.8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6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2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7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33.0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67.1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3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3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9.5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2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5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TYL</cp:lastModifiedBy>
  <dcterms:modified xsi:type="dcterms:W3CDTF">2024-07-12T02:22:54Z</dcterms:modified>
  <cp:revision>2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C442F2517471397B9E7CB8E3C264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E1N2QxZDkyNjkxZGVlZWJmMDQzZTU1ODBiNWE5MzUifQ==</vt:lpwstr>
  </property>
</Properties>
</file>