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8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94.4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9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67.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5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30.6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4.8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43.8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9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73.7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01.7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6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25.3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2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82.9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7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45.2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82.7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9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86.7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6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56.2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3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41.1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8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73.2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9.0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6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6.0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7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47.0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6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70.0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74.1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5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16.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8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15.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6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59.1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8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75.1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5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3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95.9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8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5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82.7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74.1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田燕琳</cp:lastModifiedBy>
  <dcterms:modified xsi:type="dcterms:W3CDTF">2024-07-14T03:15:43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