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"/>
        <w:gridCol w:w="783"/>
        <w:gridCol w:w="462"/>
        <w:gridCol w:w="498"/>
        <w:gridCol w:w="225"/>
        <w:gridCol w:w="228"/>
        <w:gridCol w:w="663"/>
        <w:gridCol w:w="622"/>
        <w:gridCol w:w="319"/>
        <w:gridCol w:w="665"/>
        <w:gridCol w:w="137"/>
        <w:gridCol w:w="227"/>
        <w:gridCol w:w="394"/>
        <w:gridCol w:w="260"/>
        <w:gridCol w:w="10"/>
        <w:gridCol w:w="232"/>
        <w:gridCol w:w="451"/>
        <w:gridCol w:w="420"/>
        <w:gridCol w:w="484"/>
        <w:gridCol w:w="940"/>
        <w:gridCol w:w="701"/>
        <w:gridCol w:w="743"/>
        <w:gridCol w:w="1246"/>
        <w:gridCol w:w="922"/>
        <w:gridCol w:w="950"/>
        <w:gridCol w:w="828"/>
        <w:gridCol w:w="829"/>
        <w:gridCol w:w="1874"/>
      </w:tblGrid>
      <w:tr>
        <w:trPr>
          <w:trHeight w:val="609" w:hRule="atLeast"/>
        </w:trPr>
        <w:tc>
          <w:tcPr>
            <w:tcW w:w="1738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有限责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点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°58′44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燕琳</w:t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273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2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3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92.8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2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58.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2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96.1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5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42.4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75.3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26.5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1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8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18.1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3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70.3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5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46.4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2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8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5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11.0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7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1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7.1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9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9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0.2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7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2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94.2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3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5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55.2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9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2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59.6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0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3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89.5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1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8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3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6.5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-1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7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72.4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1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4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40.2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7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57.2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3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98.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5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25.3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4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8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56.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1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9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2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23.38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1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1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11.0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3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89.5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1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6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TYL</cp:lastModifiedBy>
  <dcterms:modified xsi:type="dcterms:W3CDTF">2024-07-16T01:32:40Z</dcterms:modified>
  <cp:revision>2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442F2517471397B9E7CB8E3C264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E1N2QxZDkyNjkxZGVlZWJmMDQzZTU1ODBiNWE5MzUifQ==</vt:lpwstr>
  </property>
</Properties>
</file>