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87.2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24.0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16.9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97.8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77.9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38.4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04.9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1.6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3.7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32.3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7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23.5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9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44.3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32.3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80.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9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73.5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0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7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48.6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5.5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1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7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76.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0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8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49.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9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91.8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28.8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6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2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13.9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1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79.6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3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66.3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1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52.4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32.3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28.8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5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06T08:41:38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