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0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0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92.7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4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31.2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0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59.5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03.4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3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63.8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89.8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36.7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72.8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99.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3.5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9.8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34.7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97.8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77.3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1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63.0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22.4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8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31.9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4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3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84.8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9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5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38.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3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01.9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9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35.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9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4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46.7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3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82.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6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36.0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0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6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26.0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0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3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38.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36.0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3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田燕琳</cp:lastModifiedBy>
  <dcterms:modified xsi:type="dcterms:W3CDTF">2024-07-07T05:09:22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