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0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5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08.9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4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0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93.8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8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4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72.5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9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6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84.7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1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44.5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1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2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43.3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1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18.9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4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95.5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2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4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17.8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0.8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5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09.4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86.7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0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8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25.4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6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58.2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1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68.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1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97.9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4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4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40.7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3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15.0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8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2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07.4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6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59.6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20.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7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23.2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1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6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12.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2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2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90.1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4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8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08.1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4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0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25.4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5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08.9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08T01:12:29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