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"/>
        <w:gridCol w:w="783"/>
        <w:gridCol w:w="462"/>
        <w:gridCol w:w="498"/>
        <w:gridCol w:w="225"/>
        <w:gridCol w:w="228"/>
        <w:gridCol w:w="663"/>
        <w:gridCol w:w="622"/>
        <w:gridCol w:w="319"/>
        <w:gridCol w:w="665"/>
        <w:gridCol w:w="137"/>
        <w:gridCol w:w="227"/>
        <w:gridCol w:w="394"/>
        <w:gridCol w:w="260"/>
        <w:gridCol w:w="10"/>
        <w:gridCol w:w="232"/>
        <w:gridCol w:w="451"/>
        <w:gridCol w:w="420"/>
        <w:gridCol w:w="484"/>
        <w:gridCol w:w="940"/>
        <w:gridCol w:w="701"/>
        <w:gridCol w:w="743"/>
        <w:gridCol w:w="1246"/>
        <w:gridCol w:w="922"/>
        <w:gridCol w:w="950"/>
        <w:gridCol w:w="828"/>
        <w:gridCol w:w="829"/>
        <w:gridCol w:w="1874"/>
      </w:tblGrid>
      <w:tr>
        <w:trPr>
          <w:trHeight w:val="609" w:hRule="atLeast"/>
        </w:trPr>
        <w:tc>
          <w:tcPr>
            <w:tcW w:w="1738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有限责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点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°58′44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燕琳</w:t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273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2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88.8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1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6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94.8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4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74.4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4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8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56.7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4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9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27.4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3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63.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3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1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58.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1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8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70.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1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6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57.9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9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8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39.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1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6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64.8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8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88.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3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7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62.8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4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0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28.0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7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6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43.0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3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7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39.9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7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3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62.8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3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6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88.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-1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1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6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24.3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8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0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42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8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51.9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4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9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18.6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5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7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29.3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7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8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04.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7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2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1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5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1.7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0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8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62.8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8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5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62.8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3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1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1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TYL</cp:lastModifiedBy>
  <dcterms:modified xsi:type="dcterms:W3CDTF">2024-07-09T01:13:04Z</dcterms:modified>
  <cp:revision>2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442F2517471397B9E7CB8E3C26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