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95.4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0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41.1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7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86.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3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59.9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1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35.9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8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71.3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15.4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87.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3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51.2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1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5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72.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6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57.4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1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54.1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3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3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96.6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18.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6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0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65.3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3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92.8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4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63.8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90.0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2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62.9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37.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45.7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80.1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98.4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24.7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2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25.1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3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92.8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4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37.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9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0T01:05:31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