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934210</wp:posOffset>
                </wp:positionV>
                <wp:extent cx="8734425" cy="403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192"/>
                              <w:gridCol w:w="1325"/>
                              <w:gridCol w:w="751"/>
                              <w:gridCol w:w="2310"/>
                              <w:gridCol w:w="982"/>
                              <w:gridCol w:w="1414"/>
                              <w:gridCol w:w="1331"/>
                              <w:gridCol w:w="1750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车　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单　　　　　位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车　　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号　　码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（起止线路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车　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类　型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补　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金　额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车　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签　字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3A60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塬海家塬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W717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炳灵寺至刘家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3E82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塔什堡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CY8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塬东风村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S968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井东风村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J28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塬海家塬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CF6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塬海家塬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AZ98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塬海家塬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1D63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顶久长沟至刘家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BE9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红泉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BJ69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白川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N81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白川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AL3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寺村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永靖县骋达农村客运有限公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BR6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寺村至小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1947.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　　　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bCs w:val="false"/>
                                    </w:rPr>
                                    <w:instrText xml:space="preserve">=SUM(ABOVE) \* MERGEFORMAT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12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27258.9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317.45pt;mso-wrap-distance-left:0pt;mso-wrap-distance-right:0pt;mso-wrap-distance-top:0pt;mso-wrap-distance-bottom:0pt;margin-top:152.3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192"/>
                        <w:gridCol w:w="1325"/>
                        <w:gridCol w:w="751"/>
                        <w:gridCol w:w="2310"/>
                        <w:gridCol w:w="982"/>
                        <w:gridCol w:w="1414"/>
                        <w:gridCol w:w="1331"/>
                        <w:gridCol w:w="1750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车　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单　　　　　位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车　　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号　　码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经营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（起止线路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车　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类　型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补　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金　额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车　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签　字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3A60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塬海家塬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W717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炳灵寺至刘家峡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3E82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塔什堡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CY8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塬东风村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S968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井东风村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J28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塬海家塬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CF6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塬海家塬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AZ98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塬海家塬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1D63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顶久长沟至刘家峡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BE93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红泉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BJ69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河白川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N81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河白川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AL31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寺村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永靖县骋达农村客运有限公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BR6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寺村至小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1947.0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　　　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bCs w:val="false"/>
                              </w:rPr>
                              <w:instrText xml:space="preserve">=SUM(ABOVE) \* MERGEFORMAT</w:instrTex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2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27258.98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</w:rPr>
        <w:t>填报单位：</w:t>
      </w:r>
      <w:r>
        <w:rPr>
          <w:b w:val="false"/>
          <w:bCs w:val="false"/>
          <w:sz w:val="28"/>
          <w:szCs w:val="28"/>
        </w:rPr>
        <w:t>永靖县交通运输局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说明：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此表必须如实填写不得有空格。　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此表只限于填写城乡公交车、出租车和农村客运班线车。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此表填写一式三份，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报县财政局一份，本局存档一份。</w:t>
      </w:r>
    </w:p>
    <w:tbl>
      <w:tblPr>
        <w:tblW w:w="13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352"/>
        <w:gridCol w:w="718"/>
        <w:gridCol w:w="2520"/>
        <w:gridCol w:w="1230"/>
        <w:gridCol w:w="1290"/>
        <w:gridCol w:w="1320"/>
        <w:gridCol w:w="1322"/>
      </w:tblGrid>
      <w:tr>
        <w:trPr>
          <w:trHeight w:val="6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D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王塬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W6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寺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A6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寺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S9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W3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峡至高白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69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峡至塔什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X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46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G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39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G5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村罗家沟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70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村罗家沟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G6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至小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永靖县骋达农村客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8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川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　　　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　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33"/>
        <w:gridCol w:w="1282"/>
        <w:gridCol w:w="735"/>
        <w:gridCol w:w="2675"/>
        <w:gridCol w:w="990"/>
        <w:gridCol w:w="1427"/>
        <w:gridCol w:w="1273"/>
        <w:gridCol w:w="1800"/>
      </w:tblGrid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3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1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B6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Q69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F6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坪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K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什堡（下庄）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T5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台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48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台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6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台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X9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L1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= sum(D2:D15) \* MERGEFORMAT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b/>
          <w:b/>
          <w:sz w:val="44"/>
        </w:rPr>
      </w:pPr>
      <w:r>
        <w:rPr>
          <w:sz w:val="24"/>
        </w:rPr>
        <w:t>报县财政局一份，本局存档一份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  <w:szCs w:val="28"/>
        </w:rPr>
        <w:t>202</w:t>
      </w:r>
      <w:r>
        <w:rPr>
          <w:rFonts w:eastAsia="宋体" w:cs="Times New Roman"/>
          <w:b/>
          <w:bCs/>
          <w:sz w:val="44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44"/>
          <w:szCs w:val="28"/>
        </w:rPr>
        <w:t>部分（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44"/>
          <w:szCs w:val="28"/>
        </w:rPr>
        <w:t>）</w:t>
      </w:r>
    </w:p>
    <w:tbl>
      <w:tblPr>
        <w:tblW w:w="14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8"/>
        <w:gridCol w:w="1667"/>
        <w:gridCol w:w="840"/>
        <w:gridCol w:w="2355"/>
        <w:gridCol w:w="1125"/>
        <w:gridCol w:w="1453"/>
        <w:gridCol w:w="1335"/>
        <w:gridCol w:w="1573"/>
      </w:tblGrid>
      <w:tr>
        <w:trPr>
          <w:trHeight w:val="7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E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白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Y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陈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8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陈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3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徐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K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陈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7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陈井西山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1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川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1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川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0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川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1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川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东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B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陈井东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6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东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07"/>
        <w:gridCol w:w="1488"/>
        <w:gridCol w:w="828"/>
        <w:gridCol w:w="2352"/>
        <w:gridCol w:w="1200"/>
        <w:gridCol w:w="1265"/>
        <w:gridCol w:w="1330"/>
        <w:gridCol w:w="1806"/>
      </w:tblGrid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8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东风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K9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东高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F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东高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D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东高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06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东高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3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东高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6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段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T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高白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F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关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M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关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B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海家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Q8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海家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5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海家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A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海家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  <w:szCs w:val="28"/>
        </w:rPr>
        <w:t>202</w:t>
      </w:r>
      <w:r>
        <w:rPr>
          <w:rFonts w:eastAsia="宋体" w:cs="Times New Roman"/>
          <w:b/>
          <w:bCs/>
          <w:sz w:val="44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44"/>
          <w:szCs w:val="28"/>
        </w:rPr>
        <w:t>部分（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44"/>
          <w:szCs w:val="28"/>
        </w:rPr>
        <w:t>）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7"/>
        <w:gridCol w:w="1338"/>
        <w:gridCol w:w="709"/>
        <w:gridCol w:w="2364"/>
        <w:gridCol w:w="1080"/>
        <w:gridCol w:w="1375"/>
        <w:gridCol w:w="1325"/>
        <w:gridCol w:w="180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9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红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E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孔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F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两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V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V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塬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3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塬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U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关山乡罗泉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年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年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H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仁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4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C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上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塔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=SUM(ABOVE) \* MERGEFORMAT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5"/>
        <w:gridCol w:w="1417"/>
        <w:gridCol w:w="709"/>
        <w:gridCol w:w="2693"/>
        <w:gridCol w:w="992"/>
        <w:gridCol w:w="1289"/>
        <w:gridCol w:w="1327"/>
        <w:gridCol w:w="1802"/>
      </w:tblGrid>
      <w:tr>
        <w:trPr>
          <w:trHeight w:val="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B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塔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L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家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X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家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W7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Y9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T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D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M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B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E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W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tbl>
      <w:tblPr>
        <w:tblW w:w="14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3"/>
        <w:gridCol w:w="1508"/>
        <w:gridCol w:w="708"/>
        <w:gridCol w:w="2696"/>
        <w:gridCol w:w="991"/>
        <w:gridCol w:w="1277"/>
        <w:gridCol w:w="1276"/>
        <w:gridCol w:w="1567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Y0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8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8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G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A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5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1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F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5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U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A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小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新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Q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胥塬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27258.98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　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 w:cs="Times New Roman"/>
          <w:b/>
          <w:bCs/>
          <w:sz w:val="44"/>
          <w:szCs w:val="28"/>
        </w:rPr>
        <w:t>202</w:t>
      </w:r>
      <w:r>
        <w:rPr>
          <w:rFonts w:eastAsia="宋体" w:cs="Times New Roman"/>
          <w:b/>
          <w:bCs/>
          <w:sz w:val="44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44"/>
          <w:szCs w:val="28"/>
        </w:rPr>
        <w:t>部分（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44"/>
          <w:szCs w:val="28"/>
        </w:rPr>
        <w:t>）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2"/>
        <w:gridCol w:w="1440"/>
        <w:gridCol w:w="765"/>
        <w:gridCol w:w="2715"/>
        <w:gridCol w:w="1123"/>
        <w:gridCol w:w="1260"/>
        <w:gridCol w:w="1290"/>
        <w:gridCol w:w="1659"/>
      </w:tblGrid>
      <w:tr>
        <w:trPr>
          <w:trHeight w:val="7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K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徐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8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徐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89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徐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K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徐顶久长沟杨家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47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姬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B3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塬中村至小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H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顶至小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3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寺王年沟村至小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Q8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锅峡至坪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lang w:val="en-US" w:eastAsia="zh-CN"/>
              </w:rPr>
              <w:t>1947.07</w:t>
            </w:r>
            <w:r>
              <w:rPr>
                <w:b w:val="false"/>
                <w:bCs w:val="false"/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NH6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小川至陈井木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649.02</w:t>
            </w:r>
            <w:r>
              <w:rPr>
                <w:highlight w:val="yellow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08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1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至小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76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航旅至城北新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W6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城至小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= sum(D2:D15) \* MERGEFORMAT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742.27</w:t>
            </w:r>
            <w:r>
              <w:rPr>
                <w:sz w:val="20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　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sz w:val="24"/>
        </w:rPr>
      </w:pPr>
      <w:r>
        <w:rPr>
          <w:sz w:val="24"/>
        </w:rPr>
        <w:t>报县财政局一份，本局存档一份。</w:t>
      </w:r>
    </w:p>
    <w:tbl>
      <w:tblPr>
        <w:tblW w:w="141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36"/>
        <w:gridCol w:w="1624"/>
        <w:gridCol w:w="722"/>
        <w:gridCol w:w="1985"/>
        <w:gridCol w:w="1083"/>
        <w:gridCol w:w="1378"/>
        <w:gridCol w:w="1328"/>
        <w:gridCol w:w="1804"/>
      </w:tblGrid>
      <w:tr>
        <w:trPr>
          <w:trHeight w:val="7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15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城至小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6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至小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F1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东高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8.0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家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0.3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9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家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60.3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F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城至小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60.3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5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4.8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9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塬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84.8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2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G5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两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6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合至小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0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寺至小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家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56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2715.83</w:t>
            </w:r>
            <w:r>
              <w:rPr>
                <w:sz w:val="20"/>
                <w:lang w:eastAsia="zh-CN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</w:t>
      </w:r>
      <w:r>
        <w:rPr>
          <w:sz w:val="28"/>
          <w:szCs w:val="28"/>
        </w:rPr>
        <w:t>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　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32"/>
        <w:gridCol w:w="1622"/>
        <w:gridCol w:w="721"/>
        <w:gridCol w:w="1982"/>
        <w:gridCol w:w="1081"/>
        <w:gridCol w:w="1377"/>
        <w:gridCol w:w="1327"/>
        <w:gridCol w:w="1802"/>
      </w:tblGrid>
      <w:tr>
        <w:trPr>
          <w:trHeight w:val="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12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村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.26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56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塬村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.26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00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城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86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.26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J5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.26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82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村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.26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Q97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孔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4.5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63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.26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93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川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4.5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69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4.5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17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4.51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9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锅峡至坪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72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白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09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城至小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67.68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填报单位：永靖县</w:t>
      </w:r>
      <w:r>
        <w:rPr>
          <w:sz w:val="28"/>
          <w:lang w:eastAsia="zh-CN"/>
        </w:rPr>
        <w:t>交通运输局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24"/>
        <w:gridCol w:w="1618"/>
        <w:gridCol w:w="719"/>
        <w:gridCol w:w="1978"/>
        <w:gridCol w:w="1079"/>
        <w:gridCol w:w="1373"/>
        <w:gridCol w:w="1323"/>
        <w:gridCol w:w="1798"/>
      </w:tblGrid>
      <w:tr>
        <w:trPr>
          <w:trHeight w:val="7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T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寺村至小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6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59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9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9.0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孔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1.28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9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炳灵电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3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7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塔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J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小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5.79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77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塬村至小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8.0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6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98.0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86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塬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98.0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99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98.0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A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红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0.3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603.02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</w:rPr>
        <w:t>填报单位：永靖县</w:t>
      </w:r>
      <w:r>
        <w:rPr>
          <w:sz w:val="28"/>
          <w:lang w:eastAsia="zh-CN"/>
        </w:rPr>
        <w:t>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8"/>
        <w:gridCol w:w="1380"/>
        <w:gridCol w:w="750"/>
        <w:gridCol w:w="2480"/>
        <w:gridCol w:w="1080"/>
        <w:gridCol w:w="1375"/>
        <w:gridCol w:w="1325"/>
        <w:gridCol w:w="1800"/>
      </w:tblGrid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58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塬村至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60.30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0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至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2.56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35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百川至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22.56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63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小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22.56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19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新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7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63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锅峡至西河陈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1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A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至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H8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徐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8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塬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46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8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S6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坪沟祁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47.0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798.68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填报单位：永靖县</w:t>
      </w:r>
      <w:r>
        <w:rPr>
          <w:sz w:val="28"/>
          <w:lang w:eastAsia="zh-CN"/>
        </w:rPr>
        <w:t>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  <w:szCs w:val="28"/>
        </w:rPr>
        <w:t>202</w:t>
      </w:r>
      <w:r>
        <w:rPr>
          <w:rFonts w:eastAsia="宋体" w:cs="Times New Roman"/>
          <w:b/>
          <w:bCs/>
          <w:sz w:val="44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44"/>
          <w:szCs w:val="28"/>
        </w:rPr>
        <w:t>部分（</w:t>
      </w:r>
      <w:r>
        <w:rPr>
          <w:rFonts w:ascii="Times New Roman" w:hAnsi="Times New Roman" w:cs="Times New Roman"/>
          <w:b/>
          <w:bCs/>
          <w:sz w:val="44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44"/>
          <w:szCs w:val="28"/>
        </w:rPr>
        <w:t>）</w:t>
      </w:r>
    </w:p>
    <w:tbl>
      <w:tblPr>
        <w:tblW w:w="140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6"/>
        <w:gridCol w:w="1343"/>
        <w:gridCol w:w="720"/>
        <w:gridCol w:w="2880"/>
        <w:gridCol w:w="1005"/>
        <w:gridCol w:w="1247"/>
        <w:gridCol w:w="1033"/>
        <w:gridCol w:w="1636"/>
      </w:tblGrid>
      <w:tr>
        <w:trPr>
          <w:trHeight w:val="6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签　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王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8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J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泉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C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白川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新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1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村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Q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塔什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9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9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9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塬头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5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关山红楼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5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海家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码头至小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258.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填报单位：永靖县</w:t>
      </w:r>
      <w:r>
        <w:rPr>
          <w:sz w:val="28"/>
          <w:lang w:eastAsia="zh-CN"/>
        </w:rPr>
        <w:t>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客运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tbl>
      <w:tblPr>
        <w:tblW w:w="141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25"/>
        <w:gridCol w:w="1381"/>
        <w:gridCol w:w="706"/>
        <w:gridCol w:w="2229"/>
        <w:gridCol w:w="1079"/>
        <w:gridCol w:w="1374"/>
        <w:gridCol w:w="1324"/>
        <w:gridCol w:w="1798"/>
      </w:tblGrid>
      <w:tr>
        <w:trPr>
          <w:trHeight w:val="8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2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8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塬至小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89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家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16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峡至红岘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W6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胥塬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35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三塬东风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刘塬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B6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6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码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6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至小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靖县骋达农村客运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7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川至向阳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47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417.7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　　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6476.07</w:t>
            </w:r>
            <w:r>
              <w:rPr>
                <w:sz w:val="20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填报单位：永靖县</w:t>
      </w:r>
      <w:r>
        <w:rPr>
          <w:sz w:val="28"/>
          <w:lang w:eastAsia="zh-CN"/>
        </w:rPr>
        <w:t>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批：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4"/>
        </w:rPr>
        <w:t>报县财政局一份，本局存档一份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农村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客运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b/>
          <w:b/>
          <w:sz w:val="44"/>
        </w:rPr>
      </w:pPr>
      <w:r>
        <w:rPr>
          <w:sz w:val="28"/>
        </w:rPr>
        <w:t>填报单位：永靖县</w:t>
      </w:r>
      <w:r>
        <w:rPr>
          <w:sz w:val="28"/>
          <w:lang w:eastAsia="zh-CN"/>
        </w:rPr>
        <w:t>交通运输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667"/>
        <w:gridCol w:w="708"/>
        <w:gridCol w:w="2228"/>
        <w:gridCol w:w="785"/>
        <w:gridCol w:w="1494"/>
        <w:gridCol w:w="1165"/>
        <w:gridCol w:w="1773"/>
      </w:tblGrid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　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6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东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小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3407.3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6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东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小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3894.1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6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关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中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5354.4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1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塔什堡至小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小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518.4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10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临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大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518.4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13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临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大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518.4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33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临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大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518.4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33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临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大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518.4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3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刘家峡至临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大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518.4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9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塔什堡至小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小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1987.6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18"/>
                <w:lang w:val="en-US" w:eastAsia="zh-CN"/>
              </w:rPr>
              <w:t>65754.25</w:t>
            </w:r>
            <w:r>
              <w:rPr>
                <w:sz w:val="22"/>
                <w:szCs w:val="18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总　　　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4"/>
                <w:lang w:val="en-US" w:eastAsia="zh-CN"/>
              </w:rPr>
              <w:t>2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4"/>
                <w:lang w:val="en-US" w:eastAsia="zh-CN"/>
              </w:rPr>
              <w:t>422230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701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7:00Z</dcterms:created>
  <dc:creator>剑雨</dc:creator>
  <dc:description/>
  <dc:language>en-US</dc:language>
  <cp:lastModifiedBy>梦之雪</cp:lastModifiedBy>
  <cp:lastPrinted>2023-08-07T17:26:00Z</cp:lastPrinted>
  <dcterms:modified xsi:type="dcterms:W3CDTF">2024-06-26T01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6847A4B84431FA449C5E924B7A60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