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份低保动态调整公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808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8188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份低保发放花名公示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6842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8855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4:10Z</dcterms:created>
  <dc:creator>Lenovo</dc:creator>
  <dc:description/>
  <dc:language>en-US</dc:language>
  <cp:lastModifiedBy>臭丫头</cp:lastModifiedBy>
  <cp:lastPrinted>2024-06-07T12:49:00Z</cp:lastPrinted>
  <dcterms:modified xsi:type="dcterms:W3CDTF">2024-06-07T07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C0FCA0D624D29A8E524A69B57B9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