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西河镇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16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政府信息公开年度报告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根据《中华人民共和国政府信息公开条例》（以下简称《条例》）的规定，现公布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西河镇政府信息公开工作年度报告，内容涵盖西河镇政府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期间的政府信息公开工作情况。如对本报告有任何疑问，请与本单位政府信息公开受理机构联系（地址：西河镇人民政府，邮编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7316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电话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930-889100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一、政务信息公开工作概述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，我镇政府信息公开工作按照州、县有关要求，本着“规范、明了、方便、实用”的原则，根据我镇的实际，突出重点，创新形式，不断提高政府信息公开工作水平。不断深化公开内容，加强政府信息公开工作业务培训，不断创新政府信息公开载体形式，从而保障政府信息公开工作的扎实有效开展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政府信息公开的组织领导和制度建设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西河镇按照州、县统一部署，加强组织领导，健全工作机制，认真贯彻《条例》和各级规定的各项要求，扎实推进政府信息公开工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一是加强组织领导，完善工作机构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我镇高度重视政府信息公开工作，详细安排部署了我镇政府信息公开工作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实行专人负责制，成立了由镇党委副书记、镇长孔德军同志为组长的领导小组，领导小组下设办公室，安排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名工作人员负责统筹协调编制政府信息公开内容，全力推进我镇的政府信息公开工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二是建立规章制度，落实公开内容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依据《条例》和州、县政府信息公开有关文件要求，我镇制定了《西河镇政府信息公开指南》和《西河镇人民政府信息公开制度》，明确了我镇政府信息公开的工作内容、形式和公开、受理、回复的反馈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三是健全监督机制，强化公开责任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党委、政府从强化工作责任入手，加强政务公开的监督考核。一方面，镇党委、政府将政务公开工作作为全镇党风廉政建设的考核范畴。另一方面，镇纪委加强监督，对公开不及时，公开的效果不理想，以及公开中出现弄虚作假、侵犯群众民主权利的要从严查处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做到“依法公开，真实公正，注重实效，有利监督”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三、主动公开政府信息及公开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我镇严格按照《条例》和上级部门的总体要求做好政府信息公开工作，力求做到积极稳妥，及时准确，公开、公正、便民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务信息公开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主动公开信息情况。通过网站主动公开政府信息总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其中：政务类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；党务公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；热点新闻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动态新闻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提供服务类信息情况。通过村信息公开栏信息平台等提供服务类信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接待访问咨询情况。通过现场接待和咨询电话接听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四、政府信息公开收费及减免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在政府信息公开过程中，我镇始终坚持为民、便民、利民的原则，对印刷、邮寄等费用，原则上都予以减免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黑体" w:cs="黑体" w:ascii="黑体" w:hAnsi="黑体"/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五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，我镇对形成的政府信息实现了依法、有序公开，未出现申请行政复议、提起行政诉讼的情况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六、政府信息公开工作存在的主要问题及改进措施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  <w:shd w:fill="FFFFFF" w:val="clear"/>
        </w:rPr>
        <w:t>（一）主要问题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随着人民群众参与意识不断增强，对政府管理服务提出了更高的要求，政府信息公开工作在推进过程中存在薄弱环节，主要有以下问题：一是主动公开政府信息内容与社会公众要求还存在一些差距，公开的便民性尚需进一步提高；二是对《条例》和州、县政府信息公开工作规定的学习、掌握还不够好；三是公开政府信息的主动性不够强，有时不够及时；四是公开的内容和形式还欠丰富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  <w:shd w:fill="FFFFFF" w:val="clear"/>
        </w:rPr>
        <w:t>（二）改进措施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一是不断强化对工作人员尤其是信息员的理论培训和业务培训；二是紧紧围绕实施政府信息公开工作，多渠道、多形式，向社会和广大群众深入宣传政府信息公开工作，努力形成各级干部认真抓好政府信息公开、群众积极关心政府信息公开的社会氛围；三是进一步完善政府信息公开各项规章制度，形成以制度管人、以制度谋事的长效机制，进一步规范政府信息公开工作；四是加大资金投入，确保必要的经费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4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西河镇人民政府</w:t>
      </w:r>
    </w:p>
    <w:p>
      <w:pPr>
        <w:pStyle w:val="Normal"/>
        <w:widowControl/>
        <w:ind w:firstLine="4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41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4-03-22T17:57:00Z</cp:lastPrinted>
  <dcterms:modified xsi:type="dcterms:W3CDTF">2020-10-26T13:13:50Z</dcterms:modified>
  <cp:revision>3</cp:revision>
  <dc:subject/>
  <dc:title>马桥镇人民政府 2012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